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ŠPORTSKA ZAJEDNICA GRADA METKOVIĆ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PORTU GRADA METKOVIĆA ZA 2017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31. siječnja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2. ožujka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622"/>
        <w:gridCol w:w="289"/>
        <w:gridCol w:w="25"/>
        <w:gridCol w:w="6"/>
        <w:gridCol w:w="284"/>
        <w:gridCol w:w="9"/>
        <w:gridCol w:w="527"/>
        <w:gridCol w:w="268"/>
        <w:gridCol w:w="271"/>
        <w:gridCol w:w="201"/>
        <w:gridCol w:w="141"/>
        <w:gridCol w:w="296"/>
        <w:gridCol w:w="980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gram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grad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rstu objekta koji koristi – dvorana,igralište…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por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atus sporta u HOO (označiti jedan odgovor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            </w:t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3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ng natjecanja (u kojoj ligi ili na kojoj razini u državi se natječete). Nabrojite sve kategorije (djeca, mlađi kadeti.....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1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2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3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4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5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UZUVRH</dc:creator>
  <dc:description/>
  <cp:keywords/>
  <dc:language>en-US</dc:language>
  <cp:lastModifiedBy>Mojmir Vladimir</cp:lastModifiedBy>
  <cp:lastPrinted>2017-01-30T10:54:00Z</cp:lastPrinted>
  <dcterms:modified xsi:type="dcterms:W3CDTF">2017-01-31T09:18:00Z</dcterms:modified>
  <cp:revision>87</cp:revision>
  <dc:subject/>
  <dc:title/>
</cp:coreProperties>
</file>